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8920" w:leader="none"/>
        </w:tabs>
        <w:kinsoku w:val="true"/>
        <w:overflowPunct w:val="true"/>
        <w:bidi w:val="0"/>
        <w:spacing w:lineRule="exact" w:line="578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center"/>
        <w:textAlignment w:val="auto"/>
        <w:outlineLvl w:val="0"/>
        <w:rPr/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24"/>
          <w:szCs w:val="22"/>
          <w:u w:val="none"/>
          <w:shd w:fill="auto" w:val="clear"/>
          <w:lang w:val="en-US" w:eastAsia="zh-CN"/>
        </w:rPr>
        <w:t>达州市投资有限公司及其下属子公司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24"/>
          <w:szCs w:val="22"/>
          <w:u w:val="none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24"/>
          <w:szCs w:val="22"/>
          <w:u w:val="none"/>
          <w:shd w:fill="auto" w:val="clear"/>
          <w:lang w:val="en-US" w:eastAsia="zh-CN"/>
        </w:rPr>
        <w:t>年公开招聘工作人员岗位需求表</w:t>
      </w:r>
    </w:p>
    <w:tbl>
      <w:tblPr>
        <w:tblW w:w="152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1119"/>
        <w:gridCol w:w="1119"/>
        <w:gridCol w:w="1092"/>
        <w:gridCol w:w="920"/>
        <w:gridCol w:w="1048"/>
        <w:gridCol w:w="561"/>
        <w:gridCol w:w="876"/>
        <w:gridCol w:w="716"/>
        <w:gridCol w:w="790"/>
        <w:gridCol w:w="3369"/>
        <w:gridCol w:w="888"/>
        <w:gridCol w:w="2007"/>
      </w:tblGrid>
      <w:tr>
        <w:trPr>
          <w:tblHeader w:val="true"/>
          <w:trHeight w:val="9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集团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用人企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招聘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招聘岗位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岗位编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龄要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要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要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专业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条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8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达州市投资有限公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达州市投资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综合管理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综合文秘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25073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岁以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学士及以上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本科：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中国语言文学类</w:t>
            </w:r>
            <w:r>
              <w:rPr>
                <w:rStyle w:val="Font21"/>
                <w:rFonts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，新闻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研究生：</w:t>
            </w:r>
            <w:r>
              <w:rPr>
                <w:rStyle w:val="Font21"/>
                <w:rFonts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中国语言文学一级学科、新闻传播学一级学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0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达州市投资有限公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融资管理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项目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实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25073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岁以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学士及以上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本科：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商管理类、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经济学类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金融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21"/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研究生：</w:t>
            </w:r>
            <w:r>
              <w:rPr>
                <w:rStyle w:val="Font21"/>
                <w:rFonts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商管理（学）一级学科，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应用经济学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业</w:t>
            </w:r>
            <w:r>
              <w:rPr>
                <w:rStyle w:val="Font21"/>
                <w:rFonts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金融专业、会计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取得高级会计师职称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注册会计师职业资格证书者，年龄可放宽至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周岁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以下。</w:t>
            </w:r>
          </w:p>
        </w:tc>
      </w:tr>
      <w:tr>
        <w:trPr>
          <w:trHeight w:val="191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达州市投资有限公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安全生产管理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安全管理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25073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岁以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学士及以上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管理科学与工程类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，安全工程专业、土木工程专业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应急管理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、防灾减灾科学与工程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21"/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土木工程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一级学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、建筑学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一级学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、工程管理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一级学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取得注册安全工程师职业资格证书者，年龄可放宽至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岁以下。</w:t>
            </w:r>
          </w:p>
        </w:tc>
      </w:tr>
      <w:tr>
        <w:trPr>
          <w:trHeight w:val="248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达州市投资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达州达发实业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市场运营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贸易运营专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25073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岁以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科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商管理类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经济贸易类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计算机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经济与贸易类、经济学类、计算机类，市场营销专业、物流管理专业、供应链管理专业、工商管理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研究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应用经济学一级学科、计算科学与技术一级学科、管理科学与工程一级学科、工商管理（学）一级学科，市场营销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35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达州市投资有限公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达州市锦程盛达房地产开发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程管理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资料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25073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岁以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科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土木类、建筑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土木类、建筑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研究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土木工程一级学科、建筑学一级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83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达州市投资有限公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项目权证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造价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250731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岁以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科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土木类、建筑类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，工程造价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程造价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工程管理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土木工程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研究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土木工程一级学科、管理科学与工程一级学科，工程管理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267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达州市投资有限公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企划经营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资产管理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250731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岁以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科：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商企业管理专业、资产评估与管理专业、房地产经营与管理专业、房地产投资与策划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本科：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房地产开发与管理专业、土地资源管理专业、资产评估专业、公共事业管理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研究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管理科学与工程一级学科，土地资源管理专业、资产评估专业、行政管理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207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达州市投资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达州市国发酒店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财务管理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会计核算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25073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岁以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科：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会计专业、会计电算化专业、财务管理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本科：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经济学类、财政学类，会计专业、会计学专业、财务管理专业、财务会计教育专业、审计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研究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应用经济学一级学科，财政学专业、会计专业、会计学专业、财务管理专业、审计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871" w:gutter="0" w:header="0" w:top="1417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;Times New Roman" w:hAnsi="Arial;Times New Roman" w:cs="Arial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8:00Z</dcterms:created>
  <dc:creator>ht706</dc:creator>
  <dc:description/>
  <dc:language>en-US</dc:language>
  <cp:lastModifiedBy>ht706</cp:lastModifiedBy>
  <cp:lastPrinted>2025-08-01T00:13:00Z</cp:lastPrinted>
  <dcterms:modified xsi:type="dcterms:W3CDTF">2025-07-31T18:0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F7FD648F0740874DC896867676C26_41</vt:lpwstr>
  </property>
  <property fmtid="{D5CDD505-2E9C-101B-9397-08002B2CF9AE}" pid="3" name="KSOProductBuildVer">
    <vt:lpwstr>2052-12.8.2.1119</vt:lpwstr>
  </property>
</Properties>
</file>