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8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shd w:fill="auto" w:val="clear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</w:p>
    <w:p>
      <w:pPr>
        <w:pStyle w:val="Normal"/>
        <w:spacing w:lineRule="exact" w:line="578" w:before="0" w:after="0"/>
        <w:jc w:val="center"/>
        <w:rPr>
          <w:rFonts w:ascii="Times New Roman" w:hAnsi="Times New Roman" w:eastAsia="方正仿宋简体;微软雅黑" w:cs="Times New Roman"/>
          <w:b/>
          <w:b/>
          <w:color w:val="000000"/>
          <w:sz w:val="44"/>
          <w:szCs w:val="44"/>
          <w:highlight w:val="none"/>
          <w:shd w:fill="auto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</w:rPr>
        <w:t>我自愿参加达州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投资有限公司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</w:rPr>
        <w:t>及</w:t>
      </w:r>
      <w:r>
        <w:rPr>
          <w:rFonts w:cs="Times New Roman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其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</w:rPr>
        <w:t>下属子公司</w:t>
      </w:r>
      <w:r>
        <w:rPr>
          <w:rFonts w:eastAsia="仿宋_GB2312" w:cs="Times New Roman"/>
          <w:b w:val="false"/>
          <w:bCs/>
          <w:color w:val="000000"/>
          <w:sz w:val="32"/>
          <w:szCs w:val="32"/>
          <w:shd w:fill="auto" w:val="clear"/>
        </w:rPr>
        <w:t>202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</w:rPr>
        <w:t>年公开招聘工作人员考试，为保障考生合法权益，确保公平公正，现就诚信考试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</w:rPr>
        <w:t>一、本人已仔细阅读本次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招聘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</w:rPr>
        <w:t>《公告》，清楚理解相关政策规定，并选择完全符合自身条件的职位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</w:rPr>
        <w:t>二、如实提供个人信息、证件证书和证明材料，不伪造、涂改证件（证明）等材料或以其他不正当手段获取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</w:rPr>
        <w:t>三、严格遵守考试纪律和考场规则，服从考务人员检查、监督和管理，不参与任何形式的考试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</w:rPr>
        <w:t>四、如实报告个人事项，不隐瞒疾病、不妨碍考察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</w:rPr>
        <w:t>五、如有违纪违规和违反上述承诺的行为，本人自愿接受处罚，并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1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1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1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</w:rPr>
        <w:t>承诺人签字（捺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1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shd w:fill="auto" w:val="clear"/>
        </w:rPr>
        <w:t>202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51765</wp:posOffset>
              </wp:positionV>
              <wp:extent cx="652780" cy="289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22.8pt;mso-wrap-distance-left:9.05pt;mso-wrap-distance-right:0pt;mso-wrap-distance-top:0pt;mso-wrap-distance-bottom:0pt;margin-top:-11.95pt;mso-position-vertical-relative:text;margin-left:39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6:49:00Z</dcterms:created>
  <dc:creator>ht706</dc:creator>
  <dc:description/>
  <dc:language>en-US</dc:language>
  <cp:lastModifiedBy>ht706</cp:lastModifiedBy>
  <dcterms:modified xsi:type="dcterms:W3CDTF">2025-07-30T16:5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A5488EB7D2EE19CDC89680256E777_41</vt:lpwstr>
  </property>
  <property fmtid="{D5CDD505-2E9C-101B-9397-08002B2CF9AE}" pid="3" name="KSOProductBuildVer">
    <vt:lpwstr>2052-12.8.2.1119</vt:lpwstr>
  </property>
</Properties>
</file>